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center"/>
        <w:rPr/>
      </w:pPr>
      <w:r>
        <w:rPr/>
        <w:t>МИНИСТЕРСТВО НАУКИ И ВЫСШЕГО ОБРАЗОВАНИЯ РОССИЙСКОЙ ФЕДЕ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Мурманский арктиче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ФГБОУ ВО «МАГ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widowControl/>
        <w:spacing w:lineRule="auto" w:line="276" w:before="0" w:after="0"/>
        <w:contextualSpacing/>
        <w:jc w:val="right"/>
        <w:rPr/>
      </w:pPr>
      <w:r>
        <w:rPr/>
      </w:r>
    </w:p>
    <w:p>
      <w:pPr>
        <w:pStyle w:val="Style31"/>
        <w:widowControl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нститут лингвистики</w:t>
      </w:r>
    </w:p>
    <w:p>
      <w:pPr>
        <w:pStyle w:val="Style31"/>
        <w:widowControl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афедра филологии и медиакоммуникаций</w:t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россий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тический молодёжный медиа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вем на Севере ‒ пишем о Севере»</w:t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4 ноября 2022 года</w:t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rFonts w:eastAsia="Lucida Sans Unicode"/>
          <w:b/>
          <w:b/>
          <w:kern w:val="2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  <w:lang w:val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76" w:before="0" w:after="0"/>
        <w:contextualSpacing/>
        <w:rPr/>
      </w:pPr>
      <w:r>
        <w:rPr>
          <w:rStyle w:val="FontStyle13"/>
          <w:sz w:val="24"/>
          <w:szCs w:val="24"/>
        </w:rPr>
        <w:t>ПРОГРАММА</w:t>
      </w:r>
    </w:p>
    <w:p>
      <w:pPr>
        <w:pStyle w:val="Style51"/>
        <w:widowControl/>
        <w:spacing w:lineRule="auto" w:line="276" w:before="0" w:after="0"/>
        <w:contextualSpacing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jc w:val="left"/>
        <w:rPr/>
      </w:pPr>
      <w:r>
        <w:rPr/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Мурманск</w:t>
      </w:r>
    </w:p>
    <w:p>
      <w:pPr>
        <w:pStyle w:val="Style51"/>
        <w:widowControl/>
        <w:spacing w:lineRule="auto" w:line="276" w:before="0" w:after="0"/>
        <w:contextualSpacing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FontStyle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граммный комит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ватеева О.В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. филос. наук, доцент, директор Института лингвистики МАГУ (председатель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тушкова М.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пед. наук, доцент, заведующий кафедрой филологии и медиакоммуникаций МАГУ (зам. председа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ванищева О.Н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-р филол. наук, профессор, профессор кафедры филологии и медиакоммуникаций МАГУ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ьков В.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-р филол. наук, профессор, профессор </w:t>
      </w:r>
      <w:r>
        <w:rPr>
          <w:rFonts w:cs="Times New Roman" w:ascii="Times New Roman" w:hAnsi="Times New Roman"/>
          <w:sz w:val="24"/>
          <w:szCs w:val="24"/>
        </w:rPr>
        <w:t>кафедры медиалингвистики Высшей школы журналистики и массовых коммуникации Санкт-Петербургского государственного университета (СПбГ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тцова Е.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-р филол. наук, доцент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русского языка и речевой культу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верного (Арктического) федерального университета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(САФУ, г. Архангельск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охлина Н.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филол. наук, доцент кафедры филологии и медиакоммуникаций МАГУ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шенкова М.А</w:t>
      </w:r>
      <w:r>
        <w:rPr>
          <w:rFonts w:cs="Times New Roman" w:ascii="Times New Roman" w:hAnsi="Times New Roman"/>
          <w:sz w:val="24"/>
          <w:szCs w:val="24"/>
        </w:rPr>
        <w:t>., главный редактор «Комсомольская правда» Мурм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ова А.Д.</w:t>
      </w:r>
      <w:r>
        <w:rPr>
          <w:rFonts w:cs="Times New Roman" w:ascii="Times New Roman" w:hAnsi="Times New Roman"/>
          <w:sz w:val="24"/>
          <w:szCs w:val="24"/>
        </w:rPr>
        <w:t>, главный редактор «Аргументы и факты на Мурмане».</w:t>
      </w:r>
    </w:p>
    <w:p>
      <w:pPr>
        <w:pStyle w:val="Style19"/>
        <w:widowControl/>
        <w:spacing w:lineRule="auto" w:line="276" w:before="0" w:after="0"/>
        <w:contextualSpacing/>
        <w:rPr>
          <w:rStyle w:val="FontStyle13"/>
          <w:b/>
          <w:b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spacing w:lineRule="auto" w:line="276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  <w:t>Организационный комитет Медиафорума</w:t>
      </w:r>
    </w:p>
    <w:p>
      <w:pPr>
        <w:pStyle w:val="Style19"/>
        <w:widowControl/>
        <w:spacing w:lineRule="auto" w:line="276" w:before="0" w:after="0"/>
        <w:contextualSpacing/>
        <w:rPr>
          <w:rStyle w:val="FontStyle13"/>
          <w:b w:val="false"/>
          <w:b w:val="false"/>
          <w:sz w:val="24"/>
          <w:szCs w:val="24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ватеева О.В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. филос. наук, доцент, директор Института лингвистики МАГУ (председа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тушкова М.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пед. наук, доцент, заведующий кафедрой филологии и медиакоммуникаций МАГУ (зам. председ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ванищева О.Н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-р филол. наук, профессор, профессор кафедры филологии и медиакоммуникаций МА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ьков В.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-р филол. наук, профессор, профессор </w:t>
      </w:r>
      <w:r>
        <w:rPr>
          <w:rFonts w:cs="Times New Roman" w:ascii="Times New Roman" w:hAnsi="Times New Roman"/>
          <w:sz w:val="24"/>
          <w:szCs w:val="24"/>
        </w:rPr>
        <w:t>кафедры медиалингвистики Высшей школы журналистики и массовых коммуникации Санкт-Петербургского государственного университета (СПбГ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тцова Е.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д-р филол. наук, доцент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русского языка и речевой культу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верного (Арктического) федерального университета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 (САФУ, г. Архангельск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охлина Н.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филол. наук, доцент кафедры филологии и медиакоммуникаций МА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шенкова М.А</w:t>
      </w:r>
      <w:r>
        <w:rPr>
          <w:rFonts w:cs="Times New Roman" w:ascii="Times New Roman" w:hAnsi="Times New Roman"/>
          <w:sz w:val="24"/>
          <w:szCs w:val="24"/>
        </w:rPr>
        <w:t>., главный редактор «Комсомольская правда» Мурм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хова А.Д.</w:t>
      </w:r>
      <w:r>
        <w:rPr>
          <w:rFonts w:cs="Times New Roman" w:ascii="Times New Roman" w:hAnsi="Times New Roman"/>
          <w:sz w:val="24"/>
          <w:szCs w:val="24"/>
        </w:rPr>
        <w:t>, главный редактор «Аргументы и факты на Мурма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шукова А.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пециалист по УМР кафедры филологии и медиакоммуникаций МАГУ (секретар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группа Медиафорум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ватеева О.В.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нд. филос. наук, доцент, директор Института лингвистики МАГУ (председат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тушкова М.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пед. наук, доцент, заведующий кафедрой филологии и медиакоммуникаций МАГУ (зам. председ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ванищева О.Н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-р филол. наук, профессор, профессор кафедры филологии и медиакоммуникаций МА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охлина Н.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канд. филол. наук, доцент кафедры филологии и медиакоммуникаций МАГУ;</w:t>
      </w:r>
    </w:p>
    <w:p>
      <w:pPr>
        <w:pStyle w:val="Normal"/>
        <w:shd w:fill="FFFFFF" w:val="clear"/>
        <w:spacing w:before="0" w:after="0"/>
        <w:jc w:val="center"/>
        <w:rPr>
          <w:rStyle w:val="FontStyle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FontStyle13"/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Программа Медиафорум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28"/>
        <w:gridCol w:w="4678"/>
      </w:tblGrid>
      <w:tr>
        <w:trPr/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eastAsia="ru-RU"/>
              </w:rPr>
              <w:t>24 ноября 2022 года, четве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>Лектор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>коворкинг, ул. Академика Книповича, 19-а (4 этаж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1:30-12: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 участников Медиафор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2:00-12: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ржественное открытие Медиафор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тупительное слово: Саватеева О.В., Иванищева О.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2:30-13: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ция «Культура речи современного журналис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ьков В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Лекция «Основы медиадоступности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лександрова Е.В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сследование выполнено в рамках инициативной НИОКР №122060900067-7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3:30-14: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углый стол «Факторы риска для языка в медиасфер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ьков В.И., Иванищева О.Н., Хохлина Н.В., Михова А.Д., Пашенкова М.А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сследование выполнено в рамках инициативной НИОКР №122061400030-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стер-класс «Север на слух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лександрова Е.В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сследование выполнено в рамках инициативной НИОКР №122060900067-7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4:30-15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5:00-16: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 «Пишу и снимаю о Севе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охлина Н.В., корреспонденты Арктического медиаклуб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сследование выполнено в рамках инициативной НИОКР №122061400030-3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6:30-17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ие медиафор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ванищева О.Н., Хохлина Н.В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51"/>
        <w:widowControl/>
        <w:spacing w:lineRule="auto" w:line="276" w:before="0" w:after="0"/>
        <w:contextualSpacing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Layout">
    <w:name w:val="layout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27" w:before="0" w:after="0"/>
      <w:ind w:hanging="2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8" w:before="0" w:after="0"/>
      <w:ind w:firstLine="49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hidden">
    <w:name w:val="e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2:00Z</dcterms:created>
  <dc:creator>наумлюк</dc:creator>
  <dc:description/>
  <cp:keywords/>
  <dc:language>en-US</dc:language>
  <cp:lastModifiedBy>MSPU\uksusov.mihail</cp:lastModifiedBy>
  <cp:lastPrinted>2021-11-04T11:14:00Z</cp:lastPrinted>
  <dcterms:modified xsi:type="dcterms:W3CDTF">2022-11-08T07:52:00Z</dcterms:modified>
  <cp:revision>2</cp:revision>
  <dc:subject/>
  <dc:title/>
</cp:coreProperties>
</file>